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工事施工者決定（変更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44"/>
          <w:szCs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建築主、設置者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 又は築造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次のとおり工事施工者を決定（変更）したので、届け出ます。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 xml:space="preserve">         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624"/>
        <w:gridCol w:w="6296"/>
      </w:tblGrid>
      <w:tr>
        <w:trPr>
          <w:trHeight w:val="768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確認済証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号</w:t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確認済証交付年月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ＭＩ　確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18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施工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．氏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営業所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ハ．郵便番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ニ．所在地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ホ．電話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設業の許可（　　　）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6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更前の工事施工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．氏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営業所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ハ．郵便番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ニ．所在地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ホ．電話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設業の許可（　　　）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決定（変更）の期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3"/>
        <w:gridCol w:w="3064"/>
        <w:gridCol w:w="3260"/>
      </w:tblGrid>
      <w:tr>
        <w:trPr>
          <w:trHeight w:val="7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裁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7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0:00Z</dcterms:created>
  <dc:creator>EMI確認検査機構</dc:creator>
  <dc:description/>
  <cp:keywords/>
  <dc:language>en-US</dc:language>
  <cp:lastModifiedBy> </cp:lastModifiedBy>
  <cp:lastPrinted>2005-05-03T08:08:00Z</cp:lastPrinted>
  <dcterms:modified xsi:type="dcterms:W3CDTF">2021-01-10T00:55:00Z</dcterms:modified>
  <cp:revision>14</cp:revision>
  <dc:subject/>
  <dc:title>第1号様式</dc:title>
</cp:coreProperties>
</file>