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MI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C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</w:t>
      </w:r>
    </w:p>
    <w:p>
      <w:pPr>
        <w:pStyle w:val="Normal"/>
        <w:ind w:left="6786" w:hanging="6786"/>
        <w:jc w:val="center"/>
        <w:rPr>
          <w:rFonts w:ascii="ＭＳ 明朝;MS Mincho" w:hAnsi="ＭＳ 明朝;MS Mincho" w:eastAsia="ＭＳ 明朝;MS Mincho" w:cs="ＭＳ 明朝;MS Mincho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44"/>
          <w:szCs w:val="44"/>
        </w:rPr>
        <w:t>軽微変更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44"/>
          <w:szCs w:val="4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株式会社　ＥＭＩ確認検査機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代表取締役　松井　孝雄　　様</w:t>
      </w:r>
    </w:p>
    <w:p>
      <w:pPr>
        <w:pStyle w:val="Normal"/>
        <w:ind w:left="5292" w:hanging="5292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建築主、設置者　住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又は築造主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 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下記のとおり、計画の軽微な変更をしたいので、関係図書を添えて報告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この報告書及び関係図書に記載の事項は、事実に相違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１．確認済証番号</w:t>
      </w:r>
      <w:r>
        <w:rPr>
          <w:rFonts w:ascii="ＭＳ 明朝;MS Mincho" w:hAnsi="ＭＳ 明朝;MS Mincho" w:cs="ＭＳ 明朝;MS Mincho" w:eastAsia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　ＥＭＩ　確第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</w:p>
    <w:p>
      <w:pPr>
        <w:pStyle w:val="Normal"/>
        <w:ind w:left="816" w:hanging="816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２．確認済証交付年月日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軽微な変更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【事項】　　　　　　　【変更前】　　　　　　　【変更後】</w:t>
      </w:r>
    </w:p>
    <w:p>
      <w:pPr>
        <w:pStyle w:val="Normal"/>
        <w:ind w:firstLine="816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　</w:t>
      </w:r>
    </w:p>
    <w:tbl>
      <w:tblPr>
        <w:tblW w:w="8941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3022"/>
        <w:gridCol w:w="2897"/>
      </w:tblGrid>
      <w:tr>
        <w:trPr>
          <w:trHeight w:val="7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付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決裁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処理欄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EMI-C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追加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様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軽微変更報告書別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1" w:firstLine="5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【事項】　　　　　　　【変更前】　　　　　　　【変更後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37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pacing w:val="20"/>
        <w:w w:val="200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pacing w:val="20"/>
        <w:w w:val="20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1:00Z</dcterms:created>
  <dc:creator>EMI確認検査機構</dc:creator>
  <dc:description/>
  <cp:keywords/>
  <dc:language>en-US</dc:language>
  <cp:lastModifiedBy> </cp:lastModifiedBy>
  <cp:lastPrinted>2011-07-27T10:41:00Z</cp:lastPrinted>
  <dcterms:modified xsi:type="dcterms:W3CDTF">2021-01-10T00:53:00Z</dcterms:modified>
  <cp:revision>19</cp:revision>
  <dc:subject/>
  <dc:title>第1号様式</dc:title>
</cp:coreProperties>
</file>