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36"/>
          <w:szCs w:val="36"/>
        </w:rPr>
        <w:t>確認申請手数料免除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0"/>
          <w:sz w:val="36"/>
          <w:szCs w:val="36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6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代表取締役　松井　孝雄　　様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建築主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left="42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元年台風１５号及び同年台風１９号により、住宅が被災したので確認申請手数料の免除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受けたいので申請しま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2"/>
        <w:gridCol w:w="6538"/>
      </w:tblGrid>
      <w:tr>
        <w:trPr>
          <w:trHeight w:val="85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敷地の地名地番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り災証明の区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全　壊　・　大規模半壊　・　半　壊</w:t>
            </w:r>
          </w:p>
        </w:tc>
      </w:tr>
      <w:tr>
        <w:trPr>
          <w:trHeight w:val="87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建築主と「り災証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明受給者」の関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本　人　　・　　同居する家族</w:t>
            </w:r>
          </w:p>
        </w:tc>
      </w:tr>
      <w:tr>
        <w:trPr>
          <w:trHeight w:val="71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の延べ面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2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数料の免除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　</w:t>
      </w:r>
    </w:p>
    <w:p>
      <w:pPr>
        <w:pStyle w:val="Normal"/>
        <w:ind w:left="1000" w:hanging="50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注意事項　当社の業務区域内の市町村長が発行した「り災証明書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の写しを添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　　　　　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tbl>
      <w:tblPr>
        <w:tblW w:w="924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5"/>
        <w:gridCol w:w="3119"/>
        <w:gridCol w:w="2866"/>
      </w:tblGrid>
      <w:tr>
        <w:trPr>
          <w:trHeight w:val="4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決裁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承認欄</w:t>
            </w:r>
          </w:p>
        </w:tc>
      </w:tr>
      <w:tr>
        <w:trPr>
          <w:trHeight w:val="58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>
          <w:trHeight w:val="11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7:00Z</dcterms:created>
  <dc:creator>清田賢一</dc:creator>
  <dc:description/>
  <cp:keywords/>
  <dc:language>en-US</dc:language>
  <cp:lastModifiedBy>PCUser</cp:lastModifiedBy>
  <cp:lastPrinted>2019-11-14T09:47:00Z</cp:lastPrinted>
  <dcterms:modified xsi:type="dcterms:W3CDTF">2019-11-14T00:47:00Z</dcterms:modified>
  <cp:revision>6</cp:revision>
  <dc:subject/>
  <dc:title>ＥＭＩ－第１１号様式</dc:title>
</cp:coreProperties>
</file>